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3 Aprile 2008 </w:t>
        <w:tab/>
        <w:t xml:space="preserve">                                     A tutti i giudici della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rot.403/17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di aggiornamento  giudici della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Sabato 12 Aprile 2008, presso il Palasport di Schio, in occasione  della 3</w:t>
      </w:r>
      <w:r>
        <w:rPr>
          <w:vertAlign w:val="superscript"/>
        </w:rPr>
        <w:t xml:space="preserve">a </w:t>
      </w:r>
      <w:r>
        <w:rPr/>
        <w:t xml:space="preserve">prova del Campionato Nazionale di Serie A1 e A2 di Ginnastica Artistica Femminile,  si terrà una </w:t>
      </w:r>
      <w:r>
        <w:rPr>
          <w:u w:val="single"/>
        </w:rPr>
        <w:t>riunione obbligatoria di aggiornamento</w:t>
      </w:r>
      <w:r>
        <w:rPr/>
        <w:t xml:space="preserve">  dei giudici della sezione Femminile, presieduta dalla D.G.N.F.  Sig.ra Milvia Bernasconi Nava e dalla giudice internazionale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onatella Sacchi, con le seguenti modalità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1</w:t>
      </w:r>
      <w:r>
        <w:rPr>
          <w:vertAlign w:val="superscript"/>
        </w:rPr>
        <w:t xml:space="preserve">a </w:t>
      </w:r>
      <w:r>
        <w:rPr/>
        <w:t>parte: dalle 14,00 alle 15,00 durante la riunione di giuria della gara: Codice dei puntegg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parte: al termine della gara di A2 (circa 17,30): serie C e programma IS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</w:t>
      </w:r>
      <w:r>
        <w:rPr/>
        <w:t>Si raccomanda la presenza di tutti, 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0:00Z</dcterms:created>
  <dc:creator>Dario</dc:creator>
  <dc:description/>
  <cp:keywords/>
  <dc:language>en-US</dc:language>
  <cp:lastModifiedBy>asd</cp:lastModifiedBy>
  <cp:lastPrinted>2008-04-03T17:14:00Z</cp:lastPrinted>
  <dcterms:modified xsi:type="dcterms:W3CDTF">2008-04-03T15:15:00Z</dcterms:modified>
  <cp:revision>4</cp:revision>
  <dc:subject/>
  <dc:title> </dc:title>
</cp:coreProperties>
</file>